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ook;Helvetica Neue Light" w:hAnsi="Futura Book;Helvetica Neue Light" w:cs="Futura Book;Helvetica Neue Light"/>
          <w:color w:val="1A77CC"/>
          <w:sz w:val="36"/>
          <w:szCs w:val="20"/>
          <w:lang w:val="en-US" w:eastAsia="en-US" w:bidi="en-US"/>
        </w:rPr>
      </w:pPr>
      <w:r>
        <w:rPr>
          <w:rFonts w:cs="Futura Book;Helvetica Neue Light" w:ascii="Futura Book;Helvetica Neue Light" w:hAnsi="Futura Book;Helvetica Neue Light"/>
          <w:color w:val="1A77CC"/>
          <w:sz w:val="3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8509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utura Book;Helvetica Neue Light" w:hAnsi="Futura Book;Helvetica Neue Light" w:cs="Futura Book;Helvetica Neue Light"/>
          <w:color w:val="1A77CC"/>
          <w:sz w:val="36"/>
        </w:rPr>
      </w:pPr>
      <w:r>
        <w:rPr>
          <w:rFonts w:cs="Futura Book;Helvetica Neue Light" w:ascii="Futura Book;Helvetica Neue Light" w:hAnsi="Futura Book;Helvetica Neue Light"/>
          <w:color w:val="1A77CC"/>
          <w:sz w:val="36"/>
        </w:rPr>
      </w:r>
    </w:p>
    <w:p>
      <w:pPr>
        <w:pStyle w:val="Normal"/>
        <w:jc w:val="center"/>
        <w:rPr>
          <w:rFonts w:ascii="Sylfaen;Times New Roman" w:hAnsi="Sylfaen;Times New Roman" w:cs="Sylfaen;Times New Roman"/>
          <w:i/>
          <w:i/>
          <w:color w:val="1A77CC"/>
          <w:sz w:val="36"/>
        </w:rPr>
      </w:pPr>
      <w:r>
        <w:rPr>
          <w:rFonts w:eastAsia="Sylfaen;Times New Roman" w:cs="Sylfaen;Times New Roman" w:ascii="Sylfaen;Times New Roman" w:hAnsi="Sylfaen;Times New Roman"/>
          <w:i/>
          <w:color w:val="1A77CC"/>
          <w:sz w:val="36"/>
        </w:rPr>
        <w:t xml:space="preserve"> </w:t>
      </w:r>
      <w:r>
        <w:rPr>
          <w:rFonts w:cs="Sylfaen;Times New Roman" w:ascii="Sylfaen;Times New Roman" w:hAnsi="Sylfaen;Times New Roman"/>
          <w:i/>
          <w:color w:val="1A77CC"/>
          <w:sz w:val="36"/>
        </w:rPr>
        <w:t>Feel the Music!</w:t>
      </w:r>
    </w:p>
    <w:p>
      <w:pPr>
        <w:pStyle w:val="Normal"/>
        <w:jc w:val="center"/>
        <w:rPr/>
      </w:pPr>
      <w:r>
        <w:rPr>
          <w:rFonts w:cs="Sylfaen;Times New Roman" w:ascii="Sylfaen;Times New Roman" w:hAnsi="Sylfaen;Times New Roman"/>
          <w:color w:val="1A77CC"/>
          <w:sz w:val="18"/>
        </w:rPr>
        <w:t>1270 Broadway, Suite #1109, New York, NY 10001 USA : +1.212.669.6126</w:t>
      </w:r>
    </w:p>
    <w:p>
      <w:pPr>
        <w:pStyle w:val="Normal"/>
        <w:jc w:val="center"/>
        <w:rPr/>
      </w:pPr>
      <w:r>
        <w:rPr>
          <w:rFonts w:cs="Sylfaen;Times New Roman" w:ascii="Sylfaen;Times New Roman" w:hAnsi="Sylfaen;Times New Roman"/>
          <w:color w:val="1A77CC"/>
          <w:sz w:val="20"/>
        </w:rPr>
        <w:t>feelthemusic.org</w:t>
      </w:r>
    </w:p>
    <w:p>
      <w:pPr>
        <w:pStyle w:val="Normal"/>
        <w:jc w:val="both"/>
        <w:rPr>
          <w:rFonts w:ascii="Geeza Pro Bold;Helvetica Neue Light" w:hAnsi="Geeza Pro Bold;Helvetica Neue Light" w:cs="Geeza Pro Bold;Helvetica Neue Light"/>
          <w:color w:val="1A77CC"/>
          <w:sz w:val="16"/>
          <w:szCs w:val="20"/>
          <w:lang w:val="en-US" w:eastAsia="en-US"/>
        </w:rPr>
      </w:pPr>
      <w:r>
        <w:rPr>
          <w:rFonts w:cs="Geeza Pro Bold;Helvetica Neue Light" w:ascii="Geeza Pro Bold;Helvetica Neue Light" w:hAnsi="Geeza Pro Bold;Helvetica Neue Light"/>
          <w:color w:val="1A77CC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19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68ddd">
                              <a:alpha val="47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3.95pt,10.25pt" stroked="t" o:allowincell="f" style="position:absolute">
                <v:stroke color="#468dd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Yes! I want to support </w:t>
      </w:r>
      <w:r>
        <w:rPr>
          <w:b/>
          <w:i/>
        </w:rPr>
        <w:t>Feel the Music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closed is my check or money order for $ 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s or money orders should be made payable to </w:t>
      </w:r>
      <w:r>
        <w:rPr>
          <w:i/>
        </w:rPr>
        <w:t>Feel the Mus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s 2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/Provinc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/Postal Cod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      please send me email updates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wish my gift to be anony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wish to make my gift in remembrance of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ost your check and this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the Music!</w:t>
      </w:r>
    </w:p>
    <w:p>
      <w:pPr>
        <w:pStyle w:val="Normal"/>
        <w:rPr/>
      </w:pPr>
      <w:r>
        <w:rPr/>
        <w:t>1270 Broadway, Suite #1109</w:t>
      </w:r>
    </w:p>
    <w:p>
      <w:pPr>
        <w:pStyle w:val="Normal"/>
        <w:rPr/>
      </w:pPr>
      <w:r>
        <w:rPr/>
        <w:t>New York, NY 10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hank you. Your contribution is tax-deductible to the fullest extent of the la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altName w:val="Helvetica Neue Light"/>
    <w:charset w:val="00"/>
    <w:family w:val="auto"/>
    <w:pitch w:val="variable"/>
  </w:font>
  <w:font w:name="Sylfaen">
    <w:altName w:val="Times New Roman"/>
    <w:charset w:val="4d"/>
    <w:family w:val="roman"/>
    <w:pitch w:val="variable"/>
  </w:font>
  <w:font w:name="Geeza Pro Bold">
    <w:altName w:val="Helvetica Neue 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57:00Z</dcterms:created>
  <dc:creator> </dc:creator>
  <dc:description/>
  <cp:keywords/>
  <dc:language>en-US</dc:language>
  <cp:lastModifiedBy>Valerie Ghent</cp:lastModifiedBy>
  <dcterms:modified xsi:type="dcterms:W3CDTF">2017-12-16T17:17:00Z</dcterms:modified>
  <cp:revision>3</cp:revision>
  <dc:subject/>
  <dc:title>Thank you so much for your very generous contribution of ___ made on ___ to the World Foundation for Music and Healing</dc:title>
</cp:coreProperties>
</file>